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市场营销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社会与文化、基础汉语、高级管理学、高级计量经济学、中国经济和文化专题、高级微观经济学、初级商务汉语、现代营销管理研究、零售管理与网络营销、研究方法、国际市场营销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基础汉语听说、中国涉外经济法规、高级宏观经济学、计量经济分析、金融工程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6:00Z</dcterms:created>
  <dc:creator>Sky123.Org</dc:creator>
  <dc:description/>
  <cp:keywords/>
  <dc:language>en-US</dc:language>
  <cp:lastModifiedBy>User</cp:lastModifiedBy>
  <dcterms:modified xsi:type="dcterms:W3CDTF">2015-10-15T02:46:00Z</dcterms:modified>
  <cp:revision>4</cp:revision>
  <dc:subject/>
  <dc:title>Brief Introduction</dc:title>
</cp:coreProperties>
</file>